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Volume Four of Lewis Sperry Chafer's Systematic Theology, pages 264-281</w:t>
      </w:r>
    </w:p>
    <w:p>
      <w:pPr>
        <w:pStyle w:val="Normal"/>
        <w:rPr>
          <w:sz w:val="22"/>
          <w:szCs w:val="22"/>
        </w:rPr>
      </w:pPr>
      <w:r>
        <w:rPr>
          <w:sz w:val="22"/>
          <w:szCs w:val="22"/>
        </w:rPr>
        <w:t>Notes by Dan Hummel</w:t>
      </w:r>
    </w:p>
    <w:p>
      <w:pPr>
        <w:pStyle w:val="Normal"/>
        <w:rPr>
          <w:sz w:val="22"/>
          <w:szCs w:val="22"/>
        </w:rPr>
      </w:pPr>
      <w:r>
        <w:rPr>
          <w:sz w:val="22"/>
          <w:szCs w:val="22"/>
        </w:rPr>
      </w:r>
    </w:p>
    <w:p>
      <w:pPr>
        <w:pStyle w:val="Normal"/>
        <w:rPr>
          <w:sz w:val="22"/>
          <w:szCs w:val="22"/>
        </w:rPr>
      </w:pPr>
      <w:r>
        <w:rPr>
          <w:sz w:val="22"/>
          <w:szCs w:val="22"/>
        </w:rPr>
        <w:t>BRIEF SURVEY OF THE HISTORY OF CHILIASM</w:t>
      </w:r>
    </w:p>
    <w:p>
      <w:pPr>
        <w:pStyle w:val="Normal"/>
        <w:rPr/>
      </w:pPr>
      <w:r>
        <w:rPr>
          <w:sz w:val="22"/>
          <w:szCs w:val="22"/>
        </w:rPr>
        <w:tab/>
        <w:t xml:space="preserve">Chiliasm is named from 5505.  </w:t>
      </w:r>
      <w:r>
        <w:rPr>
          <w:rFonts w:cs="Bwgrkl" w:ascii="Bwgrkl" w:hAnsi="Bwgrkl"/>
          <w:sz w:val="22"/>
          <w:szCs w:val="22"/>
        </w:rPr>
        <w:t>ciliav</w:t>
      </w:r>
      <w:r>
        <w:rPr>
          <w:sz w:val="22"/>
          <w:szCs w:val="22"/>
        </w:rPr>
        <w:t xml:space="preserve">  chilias,  khil-ee-as' from 5507; one thousand ("chiliad"):--thousand. It is the belief that Christ will return and reign for a thousand years.  This does not include postmillennialism or amillennialism.  Errors mentioned by opponents of Chiliasm are that some just look at Revelation 20:4-6 and contend it has already happened, disregarding the rest of revelation, especially the Old Testament, which has obviously not happened.  Confusing Judaism with Christianity also messes up the belief in Chiliasm.  </w:t>
      </w:r>
    </w:p>
    <w:p>
      <w:pPr>
        <w:pStyle w:val="Normal"/>
        <w:rPr>
          <w:sz w:val="22"/>
          <w:szCs w:val="22"/>
        </w:rPr>
      </w:pPr>
      <w:r>
        <w:rPr>
          <w:sz w:val="22"/>
          <w:szCs w:val="22"/>
        </w:rPr>
        <w:tab/>
        <w:t>The first period of time to reveal and look to a future literal, earthly kingdom of the Messiah is the Old Testament period, as studied in Volume 3.  During Christ's first advent the kingdom was offered to Israel, and this is the second specific revelation of the kingdom in Scripture.  Two major consequences occur if the kingdom being rejected by Israel at the first advent is ignored or denied:  the real objective of the first advent, the outcalling of the Church,  is distorted; and confusion regarding the different divine governments.</w:t>
      </w:r>
    </w:p>
    <w:p>
      <w:pPr>
        <w:pStyle w:val="Normal"/>
        <w:rPr>
          <w:sz w:val="22"/>
          <w:szCs w:val="22"/>
        </w:rPr>
      </w:pPr>
      <w:r>
        <w:rPr>
          <w:sz w:val="22"/>
          <w:szCs w:val="22"/>
        </w:rPr>
        <w:tab/>
        <w:t>Scripture evidence that the kingdom will be coming?  Acts 1:3:  “To these He also presented Himself alive after His suffering, by many convincing proofs, appearing to them over a period of forty days and speaking of the things concerning the kingdom of God.”  Acts 1:6-7:  “So when they had come together, they were asking Him, saying, "Lord, is it at this time You are restoring the kingdom to Israel?"  He said to them, "It is not for you to know times or epochs which the Father has fixed by His own authority;”  1Thess. 5:1-2:  “Now as to the times and the epochs, brethren, you have no need of anything to be written to you.  For you yourselves know full well that the day of the Lord will come just like a thief in the night.”  Acts 1:8-11:  “but you will receive power when the Holy Spirit has come upon you; and you shall be My witnesses both in Jerusalem, and in all Judea and Samaria, and even to the remotest part of the earth."  And after He had said these things, He was lifted up while they were looking on, and a cloud received Him out of their sight.  And as they were gazing intently into the sky while He was going, behold, two men in white clothing stood beside them.  They also said, "Men of Galilee, why do you stand looking into the sky? This Jesus, who has been taken up from you into heaven, will come in just the same way as you have watched Him go into heaven."””</w:t>
      </w:r>
    </w:p>
    <w:p>
      <w:pPr>
        <w:pStyle w:val="Normal"/>
        <w:rPr>
          <w:sz w:val="22"/>
          <w:szCs w:val="22"/>
        </w:rPr>
      </w:pPr>
      <w:r>
        <w:rPr>
          <w:sz w:val="22"/>
          <w:szCs w:val="22"/>
        </w:rPr>
        <w:tab/>
        <w:t xml:space="preserve">People cling to unscriptural theories, especially regarding the coming kingdom because of the binding power of tradition and the human trait of clinging to a religious idea.  </w:t>
      </w:r>
    </w:p>
    <w:p>
      <w:pPr>
        <w:pStyle w:val="Normal"/>
        <w:rPr>
          <w:sz w:val="22"/>
          <w:szCs w:val="22"/>
        </w:rPr>
      </w:pPr>
      <w:r>
        <w:rPr>
          <w:sz w:val="22"/>
          <w:szCs w:val="22"/>
        </w:rPr>
        <w:tab/>
        <w:t>Two evidences that the early church had chiliastic beliefs:  First, because the whole Bible is only harmonized by the chiliastic interpretation, and the early church believed the Bible and held its right interpretation, they were chiliastic.  Second, the fact that in many passages the belief of the early church is either directly or indirectly revealed to be chiliastic.</w:t>
      </w:r>
    </w:p>
    <w:p>
      <w:pPr>
        <w:pStyle w:val="Normal"/>
        <w:rPr>
          <w:sz w:val="22"/>
          <w:szCs w:val="22"/>
        </w:rPr>
      </w:pPr>
      <w:r>
        <w:rPr>
          <w:sz w:val="22"/>
          <w:szCs w:val="22"/>
        </w:rPr>
        <w:tab/>
        <w:t>Acts 15:1-29 clearly shows the early church believing in a non-Jew church age followed by the kingdom.  Acts 15:13-18:  “After they had stopped speaking, James answered, saying, "Brethren, listen to me.  Simeon has related how God first concerned Himself about taking from among the Gentiles a people for His name.  With this the words of the Prophets agree, just as it is written, 'AFTER THESE THINGS I will return, AND I WILL REBUILD THE TABERNACLE OF DAVID WHICH HAS FALLEN, AND I WILL REBUILD ITS RUINS, AND I WILL RESTORE IT, SO THAT THE REST OF MANKIND MAY SEEK THE LORD, AND ALL THE GENTILES WHO ARE CALLED BY MY NAME,' SAYS THE LORD, WHO MAKES THESE THINGS KNOWN FROM LONG AGO.”</w:t>
      </w:r>
    </w:p>
    <w:p>
      <w:pPr>
        <w:pStyle w:val="Normal"/>
        <w:rPr>
          <w:sz w:val="22"/>
          <w:szCs w:val="22"/>
        </w:rPr>
      </w:pPr>
      <w:r>
        <w:rPr>
          <w:sz w:val="22"/>
          <w:szCs w:val="22"/>
        </w:rPr>
        <w:tab/>
        <w:t>Only men who do not possess a Bible and who have no knowledge of the Scriptures in which Jehovah's purposes and promises concerning Israel are recorded could conclude that since the Jewish covenants are not being fulfilled in the present age that God changed His mind and withdrew the promises of an earthly kingdom for His chosen earthly people, or that these promises were spiritual only.  Paul explicitly explain the Jewish covenants are on hold until this time of the Church is completed:  Romans 9-11.  Rom. 11:1a:  “I say then, God has not rejected His people, has He? May it never be!”  Rom. 11:25-27:  “For I do not want you, brethren, to be uninformed of this mystery--so that you will not be wise in your own estimation--that a partial hardening has happened to Israel until the fullness of the Gentiles has come in; and so all Israel will be saved; just as it is written, "THE DELIVERER WILL COME FROM ZION, HE WILL REMOVE UNGODLINESS FROM JACOB."  "THIS IS MY COVENANT WITH THEM, WHEN I TAKE AWAY THEIR SINS."”  Rom. 11:29:  “for the gifts and the calling of God are irrevocable.” (this refers to the gifts and calling of God respecting Israel!)</w:t>
      </w:r>
    </w:p>
    <w:p>
      <w:pPr>
        <w:pStyle w:val="Normal"/>
        <w:rPr>
          <w:sz w:val="22"/>
          <w:szCs w:val="22"/>
        </w:rPr>
      </w:pPr>
      <w:r>
        <w:rPr>
          <w:sz w:val="22"/>
          <w:szCs w:val="22"/>
        </w:rPr>
        <w:tab/>
        <w:t>While justification by faith and chiliastic expectation was lost in the dark ages (and almost every other vital doctrine), chiliasm was held by the early church Fathers as indicated by the mass of testimony that is direct and far-reaching written by the early church Fathers about their belief in the millennial kingdom to come and the statement (by Justin Martyr at least) that those “Christians” who do not accept this view are not Christians but “atheists and impious heretics.”</w:t>
      </w:r>
    </w:p>
    <w:p>
      <w:pPr>
        <w:pStyle w:val="Normal"/>
        <w:rPr>
          <w:sz w:val="22"/>
          <w:szCs w:val="22"/>
        </w:rPr>
      </w:pPr>
      <w:r>
        <w:rPr>
          <w:sz w:val="22"/>
          <w:szCs w:val="22"/>
        </w:rPr>
        <w:tab/>
        <w:t>The three directions modern denials of the millennial kingdom take:  they belittle the Scriptures bearing on the theme; they belittle the subject itself; or they belittle the scholarship of those who defend chiliasm.  [Notice they don't discuss the passages or testimony of Scripture as a whole.]</w:t>
      </w:r>
    </w:p>
    <w:p>
      <w:pPr>
        <w:pStyle w:val="Normal"/>
        <w:rPr>
          <w:sz w:val="22"/>
          <w:szCs w:val="22"/>
        </w:rPr>
      </w:pPr>
      <w:r>
        <w:rPr>
          <w:sz w:val="22"/>
          <w:szCs w:val="22"/>
        </w:rPr>
        <w:tab/>
        <w:t>Fifteen first-century pre-millenium advocates are known, and there is no record of any first-century leaders of the church who opposed it.  Ten second-century pre-millenium advocates are known, and there is no record of any second-century leaders of the church who opposed it. [sources and quotes are in the book]  The earliest antagonists against chiliasm found by every opposing modern writer are four mentioned in the the third century at the earliest.  There were no doubt others, but these four are the champions.</w:t>
      </w:r>
    </w:p>
    <w:p>
      <w:pPr>
        <w:pStyle w:val="Normal"/>
        <w:rPr>
          <w:sz w:val="22"/>
          <w:szCs w:val="22"/>
        </w:rPr>
      </w:pPr>
      <w:r>
        <w:rPr>
          <w:sz w:val="22"/>
          <w:szCs w:val="22"/>
        </w:rPr>
        <w:tab/>
        <w:t>Daniel Whitby, who opposed the chiliastic view more than any other, makes the admission that the early church fathers through the second century were all chiliastic.  Gibbon, the author of the immense work, The Decline and Fall of the Roman Empire”, says the early Christians believed the coming millennial reign of Christ and that that belief drove their progress of the Christian faith.  “But when the edifice of the church was almost completed the temporary support was laid aside.  The doctrine of Christ's reign upon earth was at first heralded as a profound allegory, was considered by degrees as a doubtful and useless opinion, and was length rejected as the absurd invention of heresy and fanaticism.”</w:t>
      </w:r>
    </w:p>
    <w:p>
      <w:pPr>
        <w:pStyle w:val="Normal"/>
        <w:rPr>
          <w:sz w:val="22"/>
          <w:szCs w:val="22"/>
        </w:rPr>
      </w:pPr>
      <w:r>
        <w:rPr>
          <w:sz w:val="22"/>
          <w:szCs w:val="22"/>
        </w:rPr>
        <w:tab/>
        <w:t>Dr. I. M. Haldeman concludes his excerpt by quoting many modern writers, opposed to chiliasm, who admit it was the belief of the early church fathers for a long time after the apostles, and Smith cites this event as the turning point for disposing chiliastic belief:  “Immediately after the triumph of Constantine, Christianity having become dominant and prosperous, Christians began to lose their vivid expectation of our Lord's speedy advent, and to look upon the temporal supremacy of Christianity as a fulfillment of the promised reign of Christ on earth.”</w:t>
      </w:r>
    </w:p>
    <w:p>
      <w:pPr>
        <w:pStyle w:val="Normal"/>
        <w:rPr>
          <w:sz w:val="22"/>
          <w:szCs w:val="22"/>
        </w:rPr>
      </w:pPr>
      <w:r>
        <w:rPr>
          <w:sz w:val="22"/>
          <w:szCs w:val="22"/>
        </w:rPr>
        <w:tab/>
        <w:t>“When Christianity became a worldly power by Constantine, the hope of the future was weakened by the joy over the present success.” (Dr. James H. Brookes quoting Bengel, Maranatha)  “Chiliasm disappeared in proportion as Roman Papal Catholicism advanced. The Papacy took to itself, as a robbery, that glory which is an object of hope, and can only be reached by obedience and humility of the cross.  When the Church became a harlot, she ceased to be a bride who goes out to meet her bridegroom; and thus Chiliasm disappeared.  This is the deep truth that lies at the bottom of the Protestant, anti-papistic interpretation of the Apocalypse.” (Auberlen, Daniel)</w:t>
      </w:r>
    </w:p>
    <w:p>
      <w:pPr>
        <w:pStyle w:val="Normal"/>
        <w:rPr>
          <w:sz w:val="22"/>
          <w:szCs w:val="22"/>
        </w:rPr>
      </w:pPr>
      <w:r>
        <w:rPr>
          <w:sz w:val="22"/>
          <w:szCs w:val="22"/>
        </w:rPr>
        <w:tab/>
        <w:t>Brief statements by three great reformers indicating a belief in chiliasm:  Luther wrote it was a trick of the devil that people are led to believe that the whole world shall become Christian.  ...they are the majority who persecute the saints.  Luther felt the signs had come and was expecting the return of Christ at any moment.  Calvin also wrote against the conversion of the whole world and looked forward to the advent of Christ.  John Knox knew that the reformation of the whole world would only happen when Christ returned.</w:t>
      </w:r>
    </w:p>
    <w:p>
      <w:pPr>
        <w:pStyle w:val="Normal"/>
        <w:rPr>
          <w:sz w:val="22"/>
          <w:szCs w:val="22"/>
        </w:rPr>
      </w:pPr>
      <w:r>
        <w:rPr>
          <w:sz w:val="22"/>
          <w:szCs w:val="22"/>
        </w:rPr>
        <w:tab/>
        <w:t>Even though prophetic study had its devotees in the early church, in the reformation and now, if no one comprehended prophetic Scripture at all, that Sacred Text would still abide in its purity and is a challenge to the devout soul.</w:t>
      </w:r>
    </w:p>
    <w:p>
      <w:pPr>
        <w:pStyle w:val="Normal"/>
        <w:rPr>
          <w:sz w:val="22"/>
          <w:szCs w:val="22"/>
        </w:rPr>
      </w:pPr>
      <w:r>
        <w:rPr>
          <w:sz w:val="22"/>
          <w:szCs w:val="22"/>
        </w:rPr>
        <w:tab/>
        <w:t>Richard, Increase, and Cotton Mather, all congregational clergyman were well-informed chiliasts.  Cotton Mather says it was an old faith that lay in Popish darkness, acknowledging a learned contention of its truth in antiquity.</w:t>
      </w:r>
    </w:p>
    <w:p>
      <w:pPr>
        <w:pStyle w:val="Normal"/>
        <w:rPr>
          <w:sz w:val="22"/>
          <w:szCs w:val="22"/>
        </w:rPr>
      </w:pPr>
      <w:r>
        <w:rPr>
          <w:sz w:val="22"/>
          <w:szCs w:val="22"/>
        </w:rPr>
        <w:tab/>
        <w:t>Advocates for the theory of Whitby, or post-millennialism have not been able to meet the challenge made to them to produce one Scripture which teaches a millennium before the advent of Christ, or that teaches an advent of Christ after the millennium.</w:t>
      </w:r>
    </w:p>
    <w:p>
      <w:pPr>
        <w:pStyle w:val="Normal"/>
        <w:rPr>
          <w:sz w:val="22"/>
          <w:szCs w:val="22"/>
        </w:rPr>
      </w:pPr>
      <w:r>
        <w:rPr>
          <w:sz w:val="22"/>
          <w:szCs w:val="22"/>
        </w:rPr>
        <w:tab/>
        <w:t xml:space="preserve">Amillennialism is a Romish notion, because the church is the kingdom.  In their unenviable attempt to fit all of the events anticipated in the Revelation into the history of this age, the amillennialists indulge in a form of speculation almost unsurpassed.  Their abandonment of reason and sound interpretation has but one objective in mind, namely, to place ciliav ('thousand') years—six times repeated in Revelation, chapter 20—back into the past and therefore something no longer to be anticipated in the future. </w:t>
      </w:r>
    </w:p>
    <w:sectPr>
      <w:headerReference w:type="default" r:id="rId2"/>
      <w:type w:val="nextPage"/>
      <w:pgSz w:w="12240" w:h="15840"/>
      <w:pgMar w:left="1134" w:right="1134"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wgrk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Brief Survey of the History of Chiliasm, 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7:13Z</dcterms:created>
  <dc:creator/>
  <dc:description/>
  <dc:language>en-US</dc:language>
  <cp:lastModifiedBy/>
  <dcterms:modified xsi:type="dcterms:W3CDTF">2010-11-15T21:02:19Z</dcterms:modified>
  <cp:revision>2</cp:revision>
  <dc:subject/>
  <dc:title/>
</cp:coreProperties>
</file>